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ΣΥΜΒΑΣΗ</w:t>
      </w:r>
    </w:p>
    <w:p>
      <w:pPr>
        <w:pStyle w:val="Normal"/>
        <w:spacing w:lineRule="auto" w:line="360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όπος καταρτίσεως: Αθήνα, κτ. Παλ. Σχ. Ευελπίδων, κτίριο 6, γραφείο 114</w:t>
      </w:r>
    </w:p>
    <w:p>
      <w:pPr>
        <w:pStyle w:val="Heading3"/>
        <w:spacing w:lineRule="auto" w:line="360"/>
        <w:ind w:right="-1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Χρόνος καταρτίσεως  11 Απριλίου 2008, ημέρα Παρασκευή.</w:t>
      </w:r>
    </w:p>
    <w:p>
      <w:pPr>
        <w:pStyle w:val="Normal"/>
        <w:spacing w:lineRule="auto" w:line="360"/>
        <w:ind w:right="-153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υμβαλλόμενο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-1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Χρήστος Κατσιάνης, Εφέτης, Πρόεδρος του Τριμελούς Συμβουλίου Διοίκησης του Πρωτοδικείου Αθηνών.</w:t>
      </w:r>
    </w:p>
    <w:p>
      <w:pPr>
        <w:pStyle w:val="Normal"/>
        <w:spacing w:lineRule="auto" w:line="360"/>
        <w:ind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Νικόλαος Ταβλαδάκης του Ελευθερίου, με ΑΔΤ: Π-649075 / 1-2-91 / ΙΔ΄ ΤΑ Αθηνών, ως νόμιμος εκπρόσωπος και διαχειριστής της ομόρρυθμης εταιρείας με την επωνυμία «Ν. ΤΑΒΛΑΔΑΚΗΣ ΚΑΙ ΣΙΑ Ο.Ε.», με διακρ. τίτλο «</w:t>
      </w:r>
      <w:r>
        <w:rPr>
          <w:rFonts w:cs="Times New Roman" w:ascii="Times New Roman" w:hAnsi="Times New Roman"/>
          <w:sz w:val="28"/>
          <w:szCs w:val="28"/>
          <w:lang w:val="en-US"/>
        </w:rPr>
        <w:t>TE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e</w:t>
      </w:r>
      <w:r>
        <w:rPr>
          <w:rFonts w:cs="Times New Roman" w:ascii="Times New Roman" w:hAnsi="Times New Roman"/>
          <w:sz w:val="28"/>
          <w:szCs w:val="28"/>
        </w:rPr>
        <w:t>» που εδρεύει στην Αθήνα (οδός Βαρδουνιώτη αρ. 14 – 16 στους Αμπελόκηπους) και εκπροσωπείται νόμιμα.</w:t>
      </w:r>
    </w:p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Ο πρώτος των συμβαλλομένων με την προαναφερόμενη ιδιότητά του, αφού έλαβε υπόψη του την με αριθμό πρωτ. 5813, 10917/07 απόφαση του Προέδρου του ΔΣ του ΤΑΧΔΙΚ με την οποία εγκρίθηκε πίστωση </w:t>
      </w:r>
      <w:r>
        <w:rPr>
          <w:rFonts w:cs="Times New Roman" w:ascii="Times New Roman" w:hAnsi="Times New Roman"/>
          <w:b/>
          <w:sz w:val="28"/>
          <w:szCs w:val="28"/>
        </w:rPr>
        <w:t>4.50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ΕΥΡΩ </w:t>
      </w:r>
      <w:r>
        <w:rPr>
          <w:rFonts w:cs="Times New Roman" w:ascii="Times New Roman" w:hAnsi="Times New Roman"/>
          <w:sz w:val="28"/>
          <w:szCs w:val="28"/>
        </w:rPr>
        <w:t xml:space="preserve"> με το Φ.Π.Α., για την προμήθεια δέκα (10) συσκευών τηλεομοιοτυπίας (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>) στο  Πρωτοδικείο Αθηνών,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νέθεσε</w:t>
      </w:r>
    </w:p>
    <w:p>
      <w:pPr>
        <w:pStyle w:val="Normal"/>
        <w:spacing w:lineRule="auto" w:line="360"/>
        <w:ind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στην ομόρρυθμη εταιρεία με την επωνυμία «Ν. ΤΑΒΛΑΔΑΚΗΣ ΚΑΙ ΣΙΑ Ο.Ε.», με διακρ. τίτλο «</w:t>
      </w:r>
      <w:r>
        <w:rPr>
          <w:rFonts w:cs="Times New Roman" w:ascii="Times New Roman" w:hAnsi="Times New Roman"/>
          <w:sz w:val="28"/>
          <w:szCs w:val="28"/>
          <w:lang w:val="en-US"/>
        </w:rPr>
        <w:t>TE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e</w:t>
      </w:r>
      <w:r>
        <w:rPr>
          <w:rFonts w:cs="Times New Roman" w:ascii="Times New Roman" w:hAnsi="Times New Roman"/>
          <w:sz w:val="28"/>
          <w:szCs w:val="28"/>
        </w:rPr>
        <w:t>» που εδρεύει στην Αθήνα (οδός Βαρδουνιώτη αρ. 14 – 16 στους Αμπελόκηπους) και εκπροσωπείται νόμιμα, την προμήθεια δέκα (10) συσκευών τηλεομοιοτυπίας (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>) στο Πρωτοδικείο Αθηνών με τους παρακάτω όρους τους οποίους η ανάδοχος εταιρεία αποδέχεται ανεπιφύλακτα.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Η σύμβαση αυτή διέπεται από τις διατάξεις του Ν. 2286 / 95 (ΦΕΚ 19/A/95) «Προμήθειες του Δημοσίου Τομέα και ρύθμισης συναφών θεμάτων» και του ΠΔ 150/10-7-2007 (Κανονισμός προμηθειών Δημοσίου).</w:t>
      </w:r>
    </w:p>
    <w:p>
      <w:pPr>
        <w:pStyle w:val="TextBody"/>
        <w:ind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Με τη παρούσα σύμβαση το Πρωτοδικείο Αθηνών προβαίνει από την ως άνω ανάδοχο εταιρεία στην προμήθεια δέκα (10) συσκευών τηλεομοιοτυπίας (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>) μοντέλου «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-56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» στο Πρωτοδικείο Αθηνών (με χαρακτηριστικά: </w:t>
      </w:r>
      <w:r>
        <w:rPr>
          <w:rFonts w:cs="Times New Roman" w:ascii="Times New Roman" w:hAnsi="Times New Roman"/>
          <w:sz w:val="28"/>
          <w:szCs w:val="28"/>
          <w:lang w:val="en-US"/>
        </w:rPr>
        <w:t>La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py</w:t>
      </w:r>
      <w:r>
        <w:rPr>
          <w:rFonts w:cs="Times New Roman" w:ascii="Times New Roman" w:hAnsi="Times New Roman"/>
          <w:sz w:val="28"/>
          <w:szCs w:val="28"/>
        </w:rPr>
        <w:t xml:space="preserve">. Ταχύτητα </w:t>
      </w:r>
      <w:r>
        <w:rPr>
          <w:rFonts w:cs="Times New Roman" w:ascii="Times New Roman" w:hAnsi="Times New Roman"/>
          <w:sz w:val="28"/>
          <w:szCs w:val="28"/>
          <w:lang w:val="en-US"/>
        </w:rPr>
        <w:t>Modem</w:t>
      </w:r>
      <w:r>
        <w:rPr>
          <w:rFonts w:cs="Times New Roman" w:ascii="Times New Roman" w:hAnsi="Times New Roman"/>
          <w:sz w:val="28"/>
          <w:szCs w:val="28"/>
        </w:rPr>
        <w:t xml:space="preserve">: 33.600 </w:t>
      </w:r>
      <w:r>
        <w:rPr>
          <w:rFonts w:cs="Times New Roman" w:ascii="Times New Roman" w:hAnsi="Times New Roman"/>
          <w:sz w:val="28"/>
          <w:szCs w:val="28"/>
          <w:lang w:val="en-US"/>
        </w:rPr>
        <w:t>bps</w:t>
      </w:r>
      <w:r>
        <w:rPr>
          <w:rFonts w:cs="Times New Roman" w:ascii="Times New Roman" w:hAnsi="Times New Roman"/>
          <w:sz w:val="28"/>
          <w:szCs w:val="28"/>
        </w:rPr>
        <w:t xml:space="preserve"> (3 </w:t>
      </w:r>
      <w:r>
        <w:rPr>
          <w:rFonts w:cs="Times New Roman" w:ascii="Times New Roman" w:hAnsi="Times New Roman"/>
          <w:sz w:val="28"/>
          <w:szCs w:val="28"/>
          <w:lang w:val="en-US"/>
        </w:rPr>
        <w:t>sec</w:t>
      </w:r>
      <w:r>
        <w:rPr>
          <w:rFonts w:cs="Times New Roman" w:ascii="Times New Roman" w:hAnsi="Times New Roman"/>
          <w:sz w:val="28"/>
          <w:szCs w:val="28"/>
        </w:rPr>
        <w:t xml:space="preserve"> / σελίδα), Μέγεθος Μνήμης 2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(160 σελίδες),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</w:t>
      </w:r>
      <w:r>
        <w:rPr>
          <w:rFonts w:cs="Times New Roman" w:ascii="Times New Roman" w:hAnsi="Times New Roman"/>
          <w:sz w:val="28"/>
          <w:szCs w:val="28"/>
        </w:rPr>
        <w:t xml:space="preserve"> 20 θέσεις, </w:t>
      </w:r>
      <w:r>
        <w:rPr>
          <w:rFonts w:cs="Times New Roman" w:ascii="Times New Roman" w:hAnsi="Times New Roman"/>
          <w:sz w:val="28"/>
          <w:szCs w:val="28"/>
          <w:lang w:val="en-US"/>
        </w:rPr>
        <w:t>Sp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</w:t>
      </w:r>
      <w:r>
        <w:rPr>
          <w:rFonts w:cs="Times New Roman" w:ascii="Times New Roman" w:hAnsi="Times New Roman"/>
          <w:sz w:val="28"/>
          <w:szCs w:val="28"/>
        </w:rPr>
        <w:t xml:space="preserve">: 80 θέσεις, Ακουστικό Ενσωματωμένο, Αυτόματος Τροφοδότης: 20 σελίδες, Ταχύτητα αντιγράφων: 16 σελίδες / λεπτό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: 50 – 200%, Πολλαπλά αντίγραφα: 1-99 σελίδες, Κασέτα τροφοδοσίας χαρτιού: 250 σελίδες, Διαστάσεις: 363 Χ 398,5 Χ 308,3 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, Βάρος: 9,7 </w:t>
      </w:r>
      <w:r>
        <w:rPr>
          <w:rFonts w:cs="Times New Roman" w:ascii="Times New Roman" w:hAnsi="Times New Roman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z w:val="28"/>
          <w:szCs w:val="28"/>
        </w:rPr>
        <w:t xml:space="preserve">).       </w:t>
      </w:r>
    </w:p>
    <w:p>
      <w:pPr>
        <w:pStyle w:val="Normal"/>
        <w:spacing w:lineRule="auto" w:line="360"/>
        <w:ind w:right="-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Συμφωνείται ως τίμημα το ποσό των δυο χιλιάδων εξακοσίων εβδομήντα επτά ευρώ και πενήντα λεπτώ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.677,50 ΕΥΡΩ) </w:t>
      </w:r>
      <w:r>
        <w:rPr>
          <w:rFonts w:cs="Times New Roman" w:ascii="Times New Roman" w:hAnsi="Times New Roman"/>
          <w:sz w:val="28"/>
          <w:szCs w:val="28"/>
        </w:rPr>
        <w:t>συνολικά,       συμπεριλαμβανομένου του Φ.Π.Α. (δηλαδή 10 συσκευές Χ 225 ευρώ ανά συσκευή = 2.250 ευρώ + ΦΠΑ (19%) = 2.677,50 ευρώ).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Την ανάδοχο βαρύνουν όλες οι νόμιμες κρατήσεις επί της συνολικής  καθαρής αξίας των τιμολογίων [πριν συνυπολογισθεί ο ΦΠΑ].</w:t>
      </w:r>
    </w:p>
    <w:p>
      <w:pPr>
        <w:pStyle w:val="Normal"/>
        <w:spacing w:lineRule="auto" w:line="360"/>
        <w:ind w:right="-1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εγγύηση καλής και συνεχούς λειτουργίας των παραπάνω συσκευών ορίζεται σε ένα (1) έτος από την  ημερομηνία εγκατάστασής τους. Αν κάποια από τις ως άνω συσκευές αποδειχθεί ότι είναι προβληματική, η ανάδοχος δεσμεύεται να την αντικαταστήσει με όμοια ορθής λειτουργίας. Η ανάδοχος δεσμεύεται, μετά το τέλος της ετήσιας εγγύησης, να παρέχει (εφόσον της ζητηθεί) υπηρεσίες αποκατάστασης βλαβών και ανταλλακτικά με το χαμηλότερο δυνατό κόστος.</w:t>
      </w:r>
    </w:p>
    <w:p>
      <w:pPr>
        <w:pStyle w:val="Normal"/>
        <w:spacing w:lineRule="auto" w:line="360"/>
        <w:ind w:right="-1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«ανάδοχος» υποχρεούται να έχει εκτελέσει την προμήθεια των ως άνω συσκευών στο Πρωτοδικείο Αθηνών και την τοποθέτηση αυτών στα 10 σημεία που θα της υποδειχθούν από το Πρωτοδικείο Αθηνών (εγκατάσταση – θέση αυτών σε σωστή λειτουργία – παροχή οδηγιών κλπ), μέχρι και την Παρασκευή 18 - Απριλίου – 2008.</w:t>
      </w:r>
    </w:p>
    <w:p>
      <w:pPr>
        <w:pStyle w:val="Normal"/>
        <w:spacing w:lineRule="auto" w:line="360"/>
        <w:ind w:right="-1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άθε διαφορά που ήθελε προκύψει μεταξύ της αναδόχου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ατά τα λοιπά ισχύουν οι ρήτρες που προβλέπονται από το Π.Δ. 150/10-7-2007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Η πληρωμή της δικαιούχου θα γίνει μετά την υποβολή των οικείων δικαιολογητικών στην αρμόδια υπηρεσία του Υπουργείου Δικαιοσύνης.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Ο δεύτερος των συμβαλλομένων δηλώνει ρητά ότι αποδέχεται τα ανωτέρω.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Για τα παραπάνω συντάχθηκε η σύμβαση αυτή (εις τριπλούν), η οποία αφού αναγνώσθηκε και βεβαιώθηκε υπογράφεται όπως ακολουθεί.</w:t>
      </w:r>
    </w:p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 ΠΡΟΕΔΡΟΣ ΤΟΥ ΤΡΙΜΕΛΟΥΣ                         Η ΑΝΑΔΟΧΟΣ</w:t>
      </w:r>
    </w:p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ΣΥΜΒΟΥΛΙΟΥ   ΔΙΟΙΚΗΣΗΣ </w:t>
      </w:r>
    </w:p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ΟΥ ΠΡΩΤΟΔΙΚΕΙΟΥ ΑΘΗΝΩΝ  </w:t>
      </w:r>
    </w:p>
    <w:p>
      <w:pPr>
        <w:pStyle w:val="Heading5"/>
        <w:ind w:left="0" w:right="-15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ΧΡΗΣΤΟΣ ΚΑΤΣΙΑΝΗΣ</w:t>
      </w:r>
    </w:p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ΕΦΕΤΗΣ</w:t>
      </w:r>
    </w:p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567" w:hanging="0"/>
      <w:jc w:val="both"/>
      <w:outlineLvl w:val="4"/>
    </w:pPr>
    <w:rPr>
      <w:rFonts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6:00Z</dcterms:created>
  <dc:creator>pa</dc:creator>
  <dc:description/>
  <cp:keywords/>
  <dc:language>en-US</dc:language>
  <cp:lastModifiedBy>pa</cp:lastModifiedBy>
  <dcterms:modified xsi:type="dcterms:W3CDTF">2008-04-11T09:37:00Z</dcterms:modified>
  <cp:revision>1</cp:revision>
  <dc:subject/>
  <dc:title>ΣΥΜΒΑΣΗ</dc:title>
</cp:coreProperties>
</file>